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 – ДЕКАБРЬ</w:t>
        <w:tab/>
        <w:t>4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▬▬▬▬▬▬▬▬▬▬▬▬▬▬▬▬▬▬▬▬▬▬▬▬▬▬▬▬▬▬▬▬▬▬▬▬▬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ССЛЕДОВАНИЯ: ТЕОРИЯ И ЭКСПЕРИМЕНТ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ратов И.</w:t>
      </w:r>
    </w:p>
    <w:p>
      <w:pPr>
        <w:pStyle w:val="Normal"/>
        <w:tabs>
          <w:tab w:val="clear" w:pos="708"/>
          <w:tab w:val="right" w:pos="9000" w:leader="dot"/>
        </w:tabs>
        <w:ind w:left="720" w:hanging="11"/>
        <w:jc w:val="both"/>
        <w:rPr/>
      </w:pPr>
      <w:r>
        <w:rPr/>
        <w:t>Кооперация в космических масштабах</w:t>
        <w:tab/>
        <w:t>4</w:t>
      </w:r>
    </w:p>
    <w:p>
      <w:pPr>
        <w:pStyle w:val="Normal"/>
        <w:jc w:val="both"/>
        <w:rPr>
          <w:i/>
          <w:i/>
        </w:rPr>
      </w:pPr>
      <w:r>
        <w:rPr>
          <w:i/>
        </w:rPr>
        <w:t>Толмачева Н.И., Калинин Н.А.</w:t>
      </w:r>
    </w:p>
    <w:p>
      <w:pPr>
        <w:pStyle w:val="Normal"/>
        <w:tabs>
          <w:tab w:val="clear" w:pos="708"/>
          <w:tab w:val="right" w:pos="9000" w:leader="dot"/>
        </w:tabs>
        <w:ind w:left="720" w:hanging="11"/>
        <w:rPr/>
      </w:pPr>
      <w:r>
        <w:rPr/>
        <w:t xml:space="preserve">Космические методы исследования метеорологических </w:t>
        <w:br/>
        <w:t>процессов в атмосфере</w:t>
        <w:tab/>
        <w:t>12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ломенный А.П., Саралов А.И.</w:t>
      </w:r>
    </w:p>
    <w:p>
      <w:pPr>
        <w:pStyle w:val="Normal"/>
        <w:tabs>
          <w:tab w:val="clear" w:pos="708"/>
          <w:tab w:val="right" w:pos="9000" w:leader="dot"/>
        </w:tabs>
        <w:ind w:left="720" w:hanging="11"/>
        <w:rPr/>
      </w:pPr>
      <w:r>
        <w:rPr/>
        <w:t>Экология природных систем клонирования и экспрессии генов бактерий</w:t>
        <w:tab/>
        <w:t>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УКА И ПРОИЗВОДСТВО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оземцев А.А.</w:t>
      </w:r>
    </w:p>
    <w:p>
      <w:pPr>
        <w:pStyle w:val="Normal"/>
        <w:tabs>
          <w:tab w:val="clear" w:pos="708"/>
          <w:tab w:val="right" w:pos="9000" w:leader="dot"/>
        </w:tabs>
        <w:ind w:left="720" w:hanging="11"/>
        <w:rPr/>
      </w:pPr>
      <w:r>
        <w:rPr/>
        <w:t xml:space="preserve">О программе создания авиационных газотурбинных двигателей </w:t>
        <w:br/>
        <w:t>пятого поколения для семейства самолетов МС-21</w:t>
        <w:tab/>
        <w:t>28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коловский М.И., Бондаренко С.А., Ефремов А.Н., Кац И.Р.</w:t>
      </w:r>
    </w:p>
    <w:p>
      <w:pPr>
        <w:pStyle w:val="Normal"/>
        <w:tabs>
          <w:tab w:val="clear" w:pos="708"/>
          <w:tab w:val="right" w:pos="9000" w:leader="dot"/>
        </w:tabs>
        <w:ind w:left="720" w:hanging="11"/>
        <w:rPr/>
      </w:pPr>
      <w:r>
        <w:rPr/>
        <w:t>Расчетно-экспериментальное исследование газодинамических сил,</w:t>
        <w:br/>
        <w:t xml:space="preserve">действующих на направляющий цилиндр при «горячей» раздвижке </w:t>
        <w:br/>
        <w:t>сопла ракетного двигателя на твердом топливе</w:t>
        <w:tab/>
        <w:t>48</w:t>
      </w:r>
    </w:p>
    <w:p>
      <w:pPr>
        <w:pStyle w:val="Normal"/>
        <w:jc w:val="both"/>
        <w:rPr>
          <w:i/>
          <w:i/>
        </w:rPr>
      </w:pPr>
      <w:r>
        <w:rPr>
          <w:i/>
        </w:rPr>
        <w:t>Шайдурова Г.И., Лобковский С.А.</w:t>
      </w:r>
    </w:p>
    <w:p>
      <w:pPr>
        <w:pStyle w:val="Normal"/>
        <w:tabs>
          <w:tab w:val="clear" w:pos="708"/>
          <w:tab w:val="right" w:pos="9000" w:leader="dot"/>
        </w:tabs>
        <w:ind w:left="720" w:hanging="11"/>
        <w:rPr/>
      </w:pPr>
      <w:r>
        <w:rPr/>
        <w:t>Особенности структуры арамидных волокон и перспективы</w:t>
        <w:br/>
        <w:t>их применений со связующими нового поколения</w:t>
        <w:tab/>
        <w:t>56</w:t>
      </w:r>
    </w:p>
    <w:p>
      <w:pPr>
        <w:pStyle w:val="Normal"/>
        <w:jc w:val="both"/>
        <w:rPr>
          <w:i/>
          <w:i/>
        </w:rPr>
      </w:pPr>
      <w:r>
        <w:rPr>
          <w:i/>
        </w:rPr>
        <w:t>Ощепкова М.Ю., Лузенин А.Ю., Лузенин Ю.Г.</w:t>
      </w:r>
    </w:p>
    <w:p>
      <w:pPr>
        <w:pStyle w:val="Normal"/>
        <w:tabs>
          <w:tab w:val="clear" w:pos="708"/>
          <w:tab w:val="right" w:pos="9000" w:leader="dot"/>
        </w:tabs>
        <w:ind w:left="720" w:hanging="11"/>
        <w:rPr/>
      </w:pPr>
      <w:r>
        <w:rPr/>
        <w:t>Исследование характеристик органопластиков, модифицированных</w:t>
        <w:br/>
        <w:t>нанодисперсными наполнителями</w:t>
        <w:tab/>
        <w:t>62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пеляев В.А., Шуткин С.Г.</w:t>
      </w:r>
    </w:p>
    <w:p>
      <w:pPr>
        <w:pStyle w:val="Normal"/>
        <w:tabs>
          <w:tab w:val="clear" w:pos="708"/>
          <w:tab w:val="right" w:pos="9000" w:leader="dot"/>
        </w:tabs>
        <w:ind w:left="720" w:hanging="11"/>
        <w:rPr/>
      </w:pPr>
      <w:r>
        <w:rPr/>
        <w:t>Ультразвуковой метод контроля высокомодульных наполнителей</w:t>
        <w:br/>
        <w:t>при производстве композиционных материалов</w:t>
        <w:tab/>
        <w:t>68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лянская Е.Л., Касьянов С.В., Голдобин А.С.</w:t>
      </w:r>
    </w:p>
    <w:p>
      <w:pPr>
        <w:pStyle w:val="Normal"/>
        <w:tabs>
          <w:tab w:val="clear" w:pos="708"/>
          <w:tab w:val="right" w:pos="9000" w:leader="dot"/>
        </w:tabs>
        <w:ind w:left="720" w:hanging="11"/>
        <w:rPr/>
      </w:pPr>
      <w:r>
        <w:rPr/>
        <w:t>К вопросу о пересчете газодинамических характеристик</w:t>
        <w:br/>
        <w:t>центробежных компрессоров</w:t>
        <w:tab/>
        <w:t>72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коловский М.И., Бурдюгов С.И., Кислицын Г.Ф., Злобин С.В.</w:t>
      </w:r>
    </w:p>
    <w:p>
      <w:pPr>
        <w:pStyle w:val="Normal"/>
        <w:tabs>
          <w:tab w:val="clear" w:pos="708"/>
          <w:tab w:val="right" w:pos="9000" w:leader="dot"/>
        </w:tabs>
        <w:ind w:left="720" w:hanging="11"/>
        <w:rPr/>
      </w:pPr>
      <w:r>
        <w:rPr/>
        <w:t>Основные направления совершенствования ГПА серии «Урал»</w:t>
        <w:tab/>
        <w:t>80</w:t>
      </w:r>
    </w:p>
    <w:p>
      <w:pPr>
        <w:pStyle w:val="Normal"/>
        <w:jc w:val="both"/>
        <w:rPr>
          <w:i/>
          <w:i/>
        </w:rPr>
      </w:pPr>
      <w:r>
        <w:rPr>
          <w:i/>
        </w:rPr>
        <w:t>Шайдурова Г.И., Васильев И.Л.</w:t>
      </w:r>
    </w:p>
    <w:p>
      <w:pPr>
        <w:pStyle w:val="Normal"/>
        <w:tabs>
          <w:tab w:val="clear" w:pos="708"/>
          <w:tab w:val="right" w:pos="9000" w:leader="dot"/>
        </w:tabs>
        <w:ind w:left="720" w:hanging="11"/>
        <w:rPr/>
      </w:pPr>
      <w:r>
        <w:rPr/>
        <w:t>Разработка и экспериментальное опробование высокоэффективных</w:t>
        <w:br/>
        <w:t>бесцианистых электролитов при нанесении цинковых электрохимических покрытий в гальванических производствах</w:t>
        <w:tab/>
        <w:t>88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коловский М.И., Шайдурова Г.И., Нельзин Ю.Б.</w:t>
      </w:r>
    </w:p>
    <w:p>
      <w:pPr>
        <w:pStyle w:val="Normal"/>
        <w:tabs>
          <w:tab w:val="clear" w:pos="708"/>
          <w:tab w:val="right" w:pos="9000" w:leader="dot"/>
        </w:tabs>
        <w:ind w:left="720" w:hanging="11"/>
        <w:rPr/>
      </w:pPr>
      <w:r>
        <w:rPr/>
        <w:t xml:space="preserve">Эксплуатационные параметры силовой эластичной </w:t>
        <w:br/>
        <w:t>камеры пневмодомкрата</w:t>
        <w:tab/>
        <w:t>92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каревич Ю.Л.</w:t>
      </w:r>
    </w:p>
    <w:p>
      <w:pPr>
        <w:pStyle w:val="Normal"/>
        <w:tabs>
          <w:tab w:val="clear" w:pos="708"/>
          <w:tab w:val="right" w:pos="9000" w:leader="dot"/>
        </w:tabs>
        <w:ind w:left="720" w:hanging="11"/>
        <w:rPr/>
      </w:pPr>
      <w:r>
        <w:rPr/>
        <w:t>Интеллектуальная собственность НПО «Искра»</w:t>
        <w:tab/>
        <w:t>98</w:t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</w:r>
    </w:p>
    <w:p>
      <w:pPr>
        <w:pStyle w:val="Normal"/>
        <w:jc w:val="center"/>
        <w:rPr/>
      </w:pPr>
      <w:r>
        <w:rPr/>
        <w:t>▬▬▬▬▬▬▬▬▬▬▬▬▬▬▬▬▬▬▬▬▬▬▬▬▬▬▬▬▬▬▬▬▬▬▬▬▬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обложке – вид с Белой горы (Кунгурский район, Пермский край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Толмачева Н.И., Калинин Н.А. </w:t>
      </w:r>
      <w:r>
        <w:rPr/>
        <w:t>Космические методы исследования метеорологических процессов в атмосфе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ложено состояние научных исследований метеорологических процессов с рассмотрением физических основ их распознавания по космической информации. Обсуждаются вопросы, требующие дальнейшего исследования. Приводятся результаты оценки метеорологических параметров по снимкам с метеорологических спутников и радиолокационной информации, основанные на комплексном учете значений яркостных и текстурных характеристик облачности по космическим снимкам. Применение данного подхода показало, что результаты диагноза и прогноза облачности, осадков, скорости и направления ветра по информации с метеорологических спутников могут использоваться в прогностических целях. Рассматривается ряд проблемных вопросов по использованию на кафедре метеорологии и охраны атмосферы Пермского госуниверситета виртуальной спутниковой лаборатории для получения и обработки данных от оперативных космических систем наблю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Соломенный А.П., Саралов А.И. </w:t>
      </w:r>
      <w:r>
        <w:rPr/>
        <w:t>Экология природных систем клонирования и экспрессии генов бакте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Молекулярно-генетические исследования (поддержанные Программой Президиума РАН и грантами РФФИ-Урал) впервые показали, что в современных высокотехнологичных медицинских стационарах Российской Федерации происходит укоренение интегрон-позитивных бактерий – возбудителей инфекции. Проблемные устойчивые к антибиотикам штаммы могут рекрутироваться из природной среды, на что указывают данные сравнительного геномного анализа. В лаборатории водной микробиологии ИЭГМ УрО РАН разрабатывается методология детального изучения интегронов 1-го класса, особенно мутаций, влияющих на лекарственную устойчивость микроорганизмов в среде обитания человека. Одной из наиболее удобных моделей изучения генетических модификаций являются, по-видимому, грамотрицательные бактерии рода </w:t>
      </w:r>
      <w:r>
        <w:rPr>
          <w:i/>
          <w:lang w:val="en-US"/>
        </w:rPr>
        <w:t>Acinetobacter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Иноземцев А.А. </w:t>
      </w:r>
      <w:r>
        <w:rPr/>
        <w:t>О программе создания авиационных газотурбинных двигателей пятого поколения для семейства самолетов МС-2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 w:before="0" w:after="200"/>
        <w:jc w:val="both"/>
        <w:rPr>
          <w:b/>
          <w:b/>
        </w:rPr>
      </w:pPr>
      <w:r>
        <w:rPr/>
        <w:t>Представлены основные положения Программы создания семейства авиационных двигателей для магистральных самолетов МС-21. Базовым двигателем семейства является двигатель ПД-14, который по своим уникальным техническим параметрам относится к пятому поколению и будет конкурировать с перспективными двигателями ведущих западных фирм. Особое внимание уделено задачам научных исследований, в которых ученые Урала принимают активное участие. Показано, что научно-технический и коммерческий успех Программы определяется тем, насколько эффективно и всесторонне будут реализованы самые передовые научные достижения, новейшие вычислительные и информационные  техн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Соколовский М.И., Бондаренко С.А., Ефремов А.Н., Кац И.Р. </w:t>
      </w:r>
      <w:r>
        <w:rPr/>
        <w:t>Расчетно-экспериментальное исследование газодинамических сил,действующих на направляющий цилиндр при «горячей» раздвижке сопла ракетного двигателя на твердом топли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ены результаты расчетно-экспериментальных исследований по определению газодинамических сил, действующих на направляющий цилиндр при горячей раздвижке сопла РДТТ. Проанализировано влияние на величину газодинамической силы следующих факторов: шероховатости направляющего цилиндра; прогрева направляющего цилиндра в ходе раздвижки; геометрии предсоплового объема. Приведено сравнение результатов численного эксперимента с имеющимися экспериментальными данными, полученными при стендовых и натурных испытаниях ряда двигателей, разработанных в НПО «Искра». Показано удовлетворительное согласование между расчетной и опытными величинами газодинамической си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Шайдурова Г.И., Лобковский С.А. </w:t>
      </w:r>
      <w:r>
        <w:rPr/>
        <w:t>Особенности структуры арамидных волокон и перспективы их применений со связующими нового поко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ены результаты исследований в области полимерно-композиционных материалов (ПКМ), связанных с особенностями технологии производства органопластиковых корпусов на основе арамидных волокон в композиции с полимерными матрицами из эпоксидных и эпоксифенольных смол. Рассмотрены перспективы совершенствования технологии изготовления корпусов из ПКМ на этапах намотки и приемосдаточных испытаний (гидравлически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Ощепкова М.Ю., Лузенин А.Ю., Лузенин Ю.Г. </w:t>
      </w:r>
      <w:r>
        <w:rPr/>
        <w:t>Исследование характеристик органопластиков, модифицированныхнанодисперсными наполнител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енный комплекс научных и экспериментальных работ позволил разработать модифицированные органопластики, адаптированные к эксплуатации в условиях воздействия повышенной влаги в широком температурном диапазоне и обладающие уменьшенным в 4–7 раз коэффициентом диффузии влаги относительно применяемых органопластиков за счет использования рецептур связующих с введенными в их состав нанодисперсных наполн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епеляев В.А., Шуткин С.Г. </w:t>
      </w:r>
      <w:r>
        <w:rPr/>
        <w:t>Ультразвуковой метод контроля высокомодульных наполнителейпри производстве композиционных матери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ссмотрены особенности контроля модуля упругости высокомодульных наполнителей механическим и ультразвуковым методами. Представлены результаты отработки методики выполнения измерений модуля упругости </w:t>
      </w:r>
      <w:r>
        <w:rPr/>
        <w:t>нитей и жгутов</w:t>
      </w:r>
      <w:r>
        <w:rPr>
          <w:bCs/>
        </w:rPr>
        <w:t xml:space="preserve"> ультразвуковым методом и результаты экспериментальных исследований зависимости упругих характеристик наполнителей от влажности и натяж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</w:rPr>
        <w:t xml:space="preserve">Селянская Е.Л., Касьянов С.В., Голдобин А.С. </w:t>
      </w:r>
      <w:r>
        <w:rPr/>
        <w:t>К вопросу о пересчете газодинамических характеристик центробежных компресс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Рассмотрены основные формы представления газодинамических характеристик центробежного компрессора и проанализированы основные методики пересчета исходных газодинамических характеристик компрессора на другие условия на примере одно-, двух- и шестиступенчатых компрессоров. По результатам расчетов проведена оценка причин возникновения погрешностей при пересчете газодинамических характеристик. Сделано заключение относительно области применения проанализированных методик рас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Соколовский М.И., Бурдюгов С.И., Кислицын Г.Ф., Злобин С.В. </w:t>
      </w:r>
      <w:r>
        <w:rPr/>
        <w:t>Основные направления совершенствования ГПА серии «Ура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грегаты серии «Урал» продолжают занимать лидирующее положение на рынке «Газпрома» среди отечественных и зарубежных аналогов. Однако высокая конкуренция в отрасли не позволяет останавливаться на достигнутом. Поэтому специалистами НПО «Искра» разработана концепция конструктивно-функционального облика газоперекачивающих аппаратов нового поколения. В основе концепции создания ГПА нового поколения лежит объединение положительных особенностей агрегатов блочно-контейнерного типа и ангарного исполнения. В результате проведенного анализа сформированы требования, которым должен соответствовать агрегат нового поколения, а для обеспечения указанных требований разработаны новые технические решения, как по отдельным системам, так и по конструктивно-функциональному облику ГПА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Шайдурова Г.И., Васильев И.Л. </w:t>
      </w:r>
      <w:r>
        <w:rPr/>
        <w:t>Разработка и экспериментальное опробование высокоэффективных бесцианистых электролитов при нанесении цинковых электрохимических покрытий в гальванических производств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Осуществлены выбор и экспериментальное опробование бесцианистых электролитов цинкования. Рассмотрены результаты комплексных исследований выбранных электролитов и покрытий на их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Соколовский М.И., Шайдурова Г.И., Нельзин Ю.Б. </w:t>
      </w:r>
      <w:r>
        <w:rPr/>
        <w:t>Эксплуатационные параметры силовой эластичной камеры пневмодомкр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водятся данные экспериментальных исследований квадратной силовой эластичной камеры (СЭК) пневмодомкрата, которая является исполнительным органом по подъему груза или созданию распорной силы. В полость СЭК подается давление сжатым воздухом. На основании результатов испытаний квадратной СЭК с размерами 370×370×25 мм при максимально допустимом давлении показано, что рабочая характеристика (высота подъема – вес груза) является гиперболой. Полученные общее уравнение состояния СЭК в безразмерном </w:t>
      </w:r>
      <w:r>
        <w:rPr>
          <w:color w:val="000000"/>
        </w:rPr>
        <w:t>виде</w:t>
      </w:r>
      <w:r>
        <w:rPr/>
        <w:t xml:space="preserve"> и две безразмерные константы (</w:t>
      </w:r>
      <w:r>
        <w:rPr>
          <w:i/>
          <w:iCs/>
          <w:lang w:val="en-US"/>
        </w:rPr>
        <w:t>q</w:t>
      </w:r>
      <w:r>
        <w:rPr/>
        <w:t>,</w:t>
      </w:r>
      <w:r>
        <w:rPr>
          <w:rFonts w:eastAsia="Symbol" w:cs="Symbol" w:ascii="Symbol" w:hAnsi="Symbol"/>
        </w:rPr>
        <w:t></w:t>
      </w:r>
      <w:r>
        <w:rPr>
          <w:i/>
          <w:iCs/>
          <w:lang w:val="en-US"/>
        </w:rPr>
        <w:t>h</w:t>
      </w:r>
      <w:r>
        <w:rPr>
          <w:iCs/>
          <w:vertAlign w:val="subscript"/>
          <w:lang w:val="en-US"/>
        </w:rPr>
        <w:t>max</w:t>
      </w:r>
      <w:r>
        <w:rPr/>
        <w:t>) полностью определяют рабочую характеристику квадратной СЭК любого размера. Результаты позволяют проектировать квадратные СЭК с необходимой грузоподъемностью и высотой подъе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397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25:00Z</dcterms:created>
  <dc:creator>bva</dc:creator>
  <dc:description/>
  <dc:language>en-US</dc:language>
  <cp:lastModifiedBy>Administrator</cp:lastModifiedBy>
  <cp:lastPrinted>2010-09-28T13:25:00Z</cp:lastPrinted>
  <dcterms:modified xsi:type="dcterms:W3CDTF">2011-01-31T06:32:00Z</dcterms:modified>
  <cp:revision>4</cp:revision>
  <dc:subject/>
  <dc:title>Уральское отделение Российской академии наук</dc:title>
</cp:coreProperties>
</file>